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91"/>
      </w:tblGrid>
      <w:tr>
        <w:trPr>
          <w:trHeight w:val="1303" w:hRule="atLeast"/>
          <w:cantSplit w:val="true"/>
        </w:trPr>
        <w:tc>
          <w:tcPr>
            <w:tcW w:w="67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Logo Feuerwehr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29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9"/>
          <w:tab w:val="right" w:pos="1985" w:leader="none"/>
        </w:tabs>
        <w:jc w:val="right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b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4775</wp:posOffset>
                </wp:positionV>
                <wp:extent cx="13716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INSATZRAPPOR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 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8.2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INSATZRAPPORT</w:t>
                      </w:r>
                      <w:r>
                        <w:rPr>
                          <w:rFonts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V 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70485</wp:posOffset>
                </wp:positionV>
                <wp:extent cx="28575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r ABC-Schadenfälle, Verkehrsunfälle und Fahrzeugbrände, sowie für Stützpunkteinsät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 Nachbarschaftshil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5pt;mso-wrap-distance-left:9.05pt;mso-wrap-distance-right:9.05pt;mso-wrap-distance-top:0pt;mso-wrap-distance-bottom:0pt;margin-top:5.5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r ABC-Schadenfälle, Verkehrsunfälle und Fahrzeugbrände, sowie für Stützpunkteinsät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 Nachbarschaftshil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985" w:leader="none"/>
        </w:tabs>
        <w:jc w:val="right"/>
        <w:rPr/>
      </w:pPr>
      <w:r>
        <w:rPr>
          <w:rFonts w:cs="Arial" w:ascii="Arial" w:hAnsi="Arial"/>
          <w:b/>
        </w:rPr>
        <w:t xml:space="preserve">EINSATZ-NR: </w:t>
      </w:r>
      <w:r>
        <w:fldChar w:fldCharType="begin">
          <w:ffData>
            <w:name w:val="Text235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/ 200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90"/>
        <w:gridCol w:w="1701"/>
        <w:gridCol w:w="3472"/>
      </w:tblGrid>
      <w:tr>
        <w:trPr>
          <w:trHeight w:val="360" w:hRule="exact"/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: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: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ind w:left="1701" w:hanging="1701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ldung durch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ort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5"/>
        <w:rPr/>
      </w:pPr>
      <w:r>
        <w:rPr/>
        <w:t>Einsatzart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8"/>
        <w:gridCol w:w="2514"/>
        <w:gridCol w:w="882"/>
        <w:gridCol w:w="2520"/>
        <w:gridCol w:w="851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3470533995"/>
            <w:bookmarkStart w:id="1" w:name="__Fieldmark__9_347053399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rtsfeuerwehreinsatz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0_3470533995"/>
            <w:bookmarkStart w:id="3" w:name="__Fieldmark__10_347053399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tützpunkteinsatz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1_3470533995"/>
            <w:bookmarkStart w:id="5" w:name="__Fieldmark__11_347053399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achbarschaftshilfe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2_3470533995"/>
            <w:bookmarkStart w:id="7" w:name="__Fieldmark__12_3470533995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andbekämpfung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3_3470533995"/>
            <w:bookmarkStart w:id="9" w:name="__Fieldmark__13_3470533995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lementarereignis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4_3470533995"/>
            <w:bookmarkStart w:id="11" w:name="__Fieldmark__14_3470533995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trasseneinsatz</w:t>
            </w:r>
          </w:p>
        </w:tc>
      </w:tr>
      <w:tr>
        <w:trPr/>
        <w:tc>
          <w:tcPr>
            <w:tcW w:w="32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5_3470533995"/>
            <w:bookmarkStart w:id="13" w:name="__Fieldmark__15_3470533995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ech. Hilfeleistung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6_3470533995"/>
            <w:bookmarkStart w:id="15" w:name="__Fieldmark__16_3470533995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elwehr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7_3470533995"/>
            <w:bookmarkStart w:id="17" w:name="__Fieldmark__17_3470533995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emiewehr (inkl. B-Einsätze)</w:t>
            </w:r>
          </w:p>
        </w:tc>
      </w:tr>
      <w:tr>
        <w:trPr/>
        <w:tc>
          <w:tcPr>
            <w:tcW w:w="32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8_3470533995"/>
            <w:bookmarkStart w:id="19" w:name="__Fieldmark__18_3470533995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trahlenwehr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9_3470533995"/>
            <w:bookmarkStart w:id="21" w:name="__Fieldmark__19_3470533995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ahnanlagen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20_3470533995"/>
            <w:bookmarkStart w:id="23" w:name="__Fieldmark__20_3470533995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MA, Fehl-/Falschalarme</w:t>
            </w:r>
          </w:p>
        </w:tc>
      </w:tr>
      <w:tr>
        <w:trPr/>
        <w:tc>
          <w:tcPr>
            <w:tcW w:w="3264" w:type="dxa"/>
            <w:gridSpan w:val="2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21_3470533995"/>
            <w:bookmarkStart w:id="25" w:name="__Fieldmark__21_3470533995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lugunfall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22_3470533995"/>
            <w:bookmarkStart w:id="27" w:name="__Fieldmark__22_3470533995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ienstleistung 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3_3470533995"/>
            <w:bookmarkStart w:id="29" w:name="__Fieldmark__23_3470533995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Verschiedene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4_3470533995"/>
            <w:bookmarkStart w:id="31" w:name="__Fieldmark__24_3470533995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Personenrettungen      </w:t>
            </w:r>
          </w:p>
        </w:tc>
        <w:tc>
          <w:tcPr>
            <w:tcW w:w="888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26_3470533995"/>
            <w:bookmarkStart w:id="33" w:name="__Fieldmark__26_3470533995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Personenbergungen    </w:t>
            </w:r>
          </w:p>
        </w:tc>
        <w:tc>
          <w:tcPr>
            <w:tcW w:w="882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8_3470533995"/>
            <w:bookmarkStart w:id="35" w:name="__Fieldmark__28_3470533995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Personenevakuierung  </w:t>
            </w:r>
          </w:p>
        </w:tc>
        <w:tc>
          <w:tcPr>
            <w:tcW w:w="851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30_3470533995"/>
            <w:bookmarkStart w:id="37" w:name="__Fieldmark__30_3470533995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Tierrettungen              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32_3470533995"/>
            <w:bookmarkStart w:id="39" w:name="__Fieldmark__32_3470533995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Tierbergungen            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34_3470533995"/>
            <w:bookmarkStart w:id="41" w:name="__Fieldmark__34_3470533995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Tierevakuierung      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ite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29"/>
        <w:gridCol w:w="1701"/>
        <w:gridCol w:w="1701"/>
        <w:gridCol w:w="1715"/>
      </w:tblGrid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Schadenseintrit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lar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n Ort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Ende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</w:t>
            </w:r>
            <w:bookmarkStart w:id="42" w:name="Text29"/>
            <w:bookmarkStart w:id="43" w:name="Text24"/>
            <w:bookmarkEnd w:id="42"/>
            <w:bookmarkEnd w:id="43"/>
            <w:r>
              <w:rPr>
                <w:rFonts w:cs="Arial" w:ascii="Arial" w:hAnsi="Arial"/>
              </w:rPr>
              <w:t>rtsfeuerwehr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ützpunktfeuerwehr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eitung / Organisation</w:t>
      </w:r>
      <w:r>
        <w:rPr>
          <w:rFonts w:cs="Arial" w:ascii="Arial" w:hAnsi="Arial"/>
          <w:b/>
          <w:i/>
          <w:sz w:val="22"/>
          <w:szCs w:val="22"/>
        </w:rPr>
        <w:tab/>
        <w:t xml:space="preserve">         </w:t>
      </w:r>
      <w:r>
        <w:rPr>
          <w:rFonts w:cs="Arial" w:ascii="Arial" w:hAnsi="Arial"/>
          <w:b/>
          <w:i/>
        </w:rPr>
        <w:tab/>
        <w:t xml:space="preserve">  </w:t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961"/>
      </w:tblGrid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 Or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ame, Vorname, Firma, Organisation</w:t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insatzleiter Ortsfeuerweh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leiter Stützpunktfeuerweh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leiter Betriebsfeuerweh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44" w:leader="none"/>
                <w:tab w:val="left" w:pos="496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</w:rPr>
              <w:t xml:space="preserve">Polizei   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3_3470533995"/>
            <w:bookmarkStart w:id="45" w:name="__Fieldmark__53_347053399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 informiert 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4_3470533995"/>
            <w:bookmarkStart w:id="47" w:name="__Fieldmark__54_347053399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 vor Or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ität  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1701" w:leader="none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chmaschi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gwag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4962" w:leader="none"/>
          <w:tab w:val="left" w:pos="6379" w:leader="none"/>
        </w:tabs>
        <w:outlineLvl w:val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4962" w:leader="none"/>
          <w:tab w:val="left" w:pos="6379" w:leader="none"/>
        </w:tabs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ersonalbestand / Einsatzstund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4962" w:leader="none"/>
          <w:tab w:val="left" w:pos="6379" w:leader="none"/>
        </w:tabs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5"/>
        <w:gridCol w:w="1950"/>
        <w:gridCol w:w="1985"/>
        <w:gridCol w:w="1915"/>
        <w:gridCol w:w="1629"/>
      </w:tblGrid>
      <w:tr>
        <w:trPr/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Uof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dt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Total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zahl AdF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4111"/>
      </w:tblGrid>
      <w:tr>
        <w:trPr>
          <w:cantSplit w:val="true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otal Feuerwehreinsatzstunden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iCs/>
              </w:rPr>
              <w:t xml:space="preserve">Anteil ABC-Wehr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iCs/>
              </w:rPr>
              <w:t xml:space="preserve">Anteil Verkehrsunfall / Fahrzeugbrand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etroffen sind au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2"/>
      </w:tblGrid>
      <w:tr>
        <w:trPr>
          <w:cantSplit w:val="true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6_3470533995"/>
            <w:bookmarkStart w:id="49" w:name="__Fieldmark__76_347053399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analisation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77_3470533995"/>
            <w:bookmarkStart w:id="51" w:name="__Fieldmark__77_347053399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cker- / Meteorwasserleitung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8_3470533995"/>
            <w:bookmarkStart w:id="53" w:name="__Fieldmark__78_347053399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Fluss / Bach</w:t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80_3470533995"/>
            <w:bookmarkStart w:id="55" w:name="__Fieldmark__80_347053399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ee / Weiher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82_3470533995"/>
            <w:bookmarkStart w:id="57" w:name="__Fieldmark__82_347053399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ARA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4_3470533995"/>
            <w:bookmarkStart w:id="59" w:name="__Fieldmark__84_347053399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dreic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4962" w:leader="none"/>
          <w:tab w:val="left" w:pos="6379" w:leader="none"/>
        </w:tabs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ingesetzte Fahrzeuge / Anhänger der Feuerweh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4962" w:leader="none"/>
          <w:tab w:val="left" w:pos="6379" w:leader="none"/>
        </w:tabs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394"/>
        <w:gridCol w:w="709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sfeuerwehrfahrzeuge</w:t>
              <w:tab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ützpunktfahrzeuge</w:t>
              <w:tab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d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85_3470533995"/>
            <w:bookmarkStart w:id="61" w:name="__Fieldmark__85_3470533995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anklöschfahrzeug </w:t>
              <w:tab/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87_3470533995"/>
            <w:bookmarkStart w:id="63" w:name="__Fieldmark__87_3470533995"/>
            <w:bookmarkEnd w:id="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niversallöschfahrzeug</w:t>
              <w:tab/>
            </w:r>
          </w:p>
        </w:tc>
        <w:tc>
          <w:tcPr>
            <w:tcW w:w="709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89_3470533995"/>
            <w:bookmarkStart w:id="65" w:name="__Fieldmark__89_3470533995"/>
            <w:bookmarkEnd w:id="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ionierfahrzeug</w:t>
              <w:tab/>
            </w:r>
          </w:p>
        </w:tc>
        <w:tc>
          <w:tcPr>
            <w:tcW w:w="7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91_3470533995"/>
            <w:bookmarkStart w:id="67" w:name="__Fieldmark__91_3470533995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drehleiter</w:t>
              <w:tab/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93_3470533995"/>
            <w:bookmarkStart w:id="69" w:name="__Fieldmark__93_3470533995"/>
            <w:bookmarkEnd w:id="6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el-/Wasserwehrfahrzeug</w:t>
              <w:tab/>
            </w:r>
          </w:p>
        </w:tc>
        <w:tc>
          <w:tcPr>
            <w:tcW w:w="7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95_3470533995"/>
            <w:bookmarkStart w:id="71" w:name="__Fieldmark__95_3470533995"/>
            <w:bookmarkEnd w:id="7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ommandofahrzeug</w:t>
              <w:tab/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97_3470533995"/>
            <w:bookmarkStart w:id="73" w:name="__Fieldmark__97_3470533995"/>
            <w:bookmarkEnd w:id="7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anitätsfahrzeug</w:t>
              <w:tab/>
            </w:r>
          </w:p>
        </w:tc>
        <w:tc>
          <w:tcPr>
            <w:tcW w:w="7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99_3470533995"/>
            <w:bookmarkStart w:id="75" w:name="__Fieldmark__99_3470533995"/>
            <w:bookmarkEnd w:id="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el-/Chemiewehrfahrzeug</w:t>
              <w:tab/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101_3470533995"/>
            <w:bookmarkStart w:id="77" w:name="__Fieldmark__101_3470533995"/>
            <w:bookmarkEnd w:id="7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Verkehrsgruppenfahrzeug</w:t>
              <w:tab/>
            </w:r>
          </w:p>
        </w:tc>
        <w:tc>
          <w:tcPr>
            <w:tcW w:w="7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103_3470533995"/>
            <w:bookmarkStart w:id="79" w:name="__Fieldmark__103_3470533995"/>
            <w:bookmarkEnd w:id="7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rsonentransportfahrzeug</w:t>
              <w:tab/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05_3470533995"/>
            <w:bookmarkStart w:id="81" w:name="__Fieldmark__105_3470533995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rsonentransportfahrzeug</w:t>
              <w:tab/>
            </w:r>
          </w:p>
        </w:tc>
        <w:tc>
          <w:tcPr>
            <w:tcW w:w="7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107_3470533995"/>
            <w:bookmarkStart w:id="83" w:name="__Fieldmark__107_3470533995"/>
            <w:bookmarkEnd w:id="8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110_3470533995"/>
            <w:bookmarkStart w:id="85" w:name="__Fieldmark__110_3470533995"/>
            <w:bookmarkEnd w:id="8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6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113_3470533995"/>
            <w:bookmarkStart w:id="87" w:name="__Fieldmark__113_3470533995"/>
            <w:bookmarkEnd w:id="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6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116_3470533995"/>
            <w:bookmarkStart w:id="89" w:name="__Fieldmark__116_3470533995"/>
            <w:bookmarkEnd w:id="8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6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0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119_3470533995"/>
            <w:bookmarkStart w:id="91" w:name="__Fieldmark__119_3470533995"/>
            <w:bookmarkEnd w:id="9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6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122_3470533995"/>
            <w:bookmarkStart w:id="93" w:name="__Fieldmark__122_3470533995"/>
            <w:bookmarkEnd w:id="9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6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4962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125_3470533995"/>
            <w:bookmarkStart w:id="95" w:name="__Fieldmark__125_3470533995"/>
            <w:bookmarkEnd w:id="9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6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aterialverbrauch / Gerä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2268"/>
        <w:gridCol w:w="1275"/>
        <w:gridCol w:w="1701"/>
        <w:gridCol w:w="808"/>
        <w:gridCol w:w="610"/>
      </w:tblGrid>
      <w:tr>
        <w:trPr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rauchsmateri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rauchsmaterial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rät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d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lbinder Strasse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lbinder Wasser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spritze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isationsm.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iebinder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chpumpe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ver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chaum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ilfeleistungsempfänger / Besitzer / beteiligte Person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6" w:name="__Fieldmark__155_3470533995"/>
      <w:bookmarkStart w:id="97" w:name="__Fieldmark__155_3470533995"/>
      <w:bookmarkEnd w:id="9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igentüm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8" w:name="__Fieldmark__156_3470533995"/>
      <w:bookmarkStart w:id="99" w:name="__Fieldmark__156_3470533995"/>
      <w:bookmarkEnd w:id="9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eistungsempfäng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0" w:name="__Fieldmark__157_3470533995"/>
      <w:bookmarkStart w:id="101" w:name="__Fieldmark__157_3470533995"/>
      <w:bookmarkEnd w:id="10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Beteiligte/r</w:t>
        <w:tab/>
        <w:t xml:space="preserve">       </w:t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2" w:name="__Fieldmark__158_3470533995"/>
      <w:bookmarkStart w:id="103" w:name="__Fieldmark__158_3470533995"/>
      <w:bookmarkEnd w:id="10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enk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4" w:name="__Fieldmark__159_3470533995"/>
      <w:bookmarkStart w:id="105" w:name="__Fieldmark__159_3470533995"/>
      <w:bookmarkEnd w:id="10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Halter/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843"/>
        <w:gridCol w:w="1416"/>
        <w:gridCol w:w="1969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Vorname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en: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 / Nr.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6" w:name="__Fieldmark__165_3470533995"/>
      <w:bookmarkStart w:id="107" w:name="__Fieldmark__165_3470533995"/>
      <w:bookmarkEnd w:id="10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igentüm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8" w:name="__Fieldmark__166_3470533995"/>
      <w:bookmarkStart w:id="109" w:name="__Fieldmark__166_3470533995"/>
      <w:bookmarkEnd w:id="10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eistungsempfäng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10" w:name="__Fieldmark__167_3470533995"/>
      <w:bookmarkStart w:id="111" w:name="__Fieldmark__167_3470533995"/>
      <w:bookmarkEnd w:id="1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Beteiligte/r</w:t>
        <w:tab/>
        <w:t xml:space="preserve">       </w:t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12" w:name="__Fieldmark__168_3470533995"/>
      <w:bookmarkStart w:id="113" w:name="__Fieldmark__168_3470533995"/>
      <w:bookmarkEnd w:id="1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enk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14" w:name="__Fieldmark__169_3470533995"/>
      <w:bookmarkStart w:id="115" w:name="__Fieldmark__169_3470533995"/>
      <w:bookmarkEnd w:id="1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Halter/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843"/>
        <w:gridCol w:w="1416"/>
        <w:gridCol w:w="1969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Vorname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en: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0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 / Nr.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16" w:name="__Fieldmark__175_3470533995"/>
      <w:bookmarkStart w:id="117" w:name="__Fieldmark__175_3470533995"/>
      <w:bookmarkEnd w:id="1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igentüm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18" w:name="__Fieldmark__176_3470533995"/>
      <w:bookmarkStart w:id="119" w:name="__Fieldmark__176_3470533995"/>
      <w:bookmarkEnd w:id="1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eistungsempfäng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0" w:name="__Fieldmark__177_3470533995"/>
      <w:bookmarkStart w:id="121" w:name="__Fieldmark__177_3470533995"/>
      <w:bookmarkEnd w:id="1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Beteiligte/r</w:t>
        <w:tab/>
        <w:t xml:space="preserve">       </w:t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2" w:name="__Fieldmark__178_3470533995"/>
      <w:bookmarkStart w:id="123" w:name="__Fieldmark__178_3470533995"/>
      <w:bookmarkEnd w:id="1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enk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4" w:name="__Fieldmark__179_3470533995"/>
      <w:bookmarkStart w:id="125" w:name="__Fieldmark__179_3470533995"/>
      <w:bookmarkEnd w:id="1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Halter/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842"/>
        <w:gridCol w:w="1416"/>
        <w:gridCol w:w="1968"/>
      </w:tblGrid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Vornam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en: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0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 / Nr.</w:t>
            </w:r>
          </w:p>
        </w:tc>
        <w:tc>
          <w:tcPr>
            <w:tcW w:w="82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</w:tc>
        <w:tc>
          <w:tcPr>
            <w:tcW w:w="82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822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6" w:name="__Fieldmark__185_3470533995"/>
      <w:bookmarkStart w:id="127" w:name="__Fieldmark__185_3470533995"/>
      <w:bookmarkEnd w:id="1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igentüm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8" w:name="__Fieldmark__186_3470533995"/>
      <w:bookmarkStart w:id="129" w:name="__Fieldmark__186_3470533995"/>
      <w:bookmarkEnd w:id="1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eistungsempfäng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30" w:name="__Fieldmark__187_3470533995"/>
      <w:bookmarkStart w:id="131" w:name="__Fieldmark__187_3470533995"/>
      <w:bookmarkEnd w:id="1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Beteiligte/r</w:t>
        <w:tab/>
        <w:t xml:space="preserve">       </w:t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32" w:name="__Fieldmark__188_3470533995"/>
      <w:bookmarkStart w:id="133" w:name="__Fieldmark__188_3470533995"/>
      <w:bookmarkEnd w:id="1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enker/in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34" w:name="__Fieldmark__189_3470533995"/>
      <w:bookmarkStart w:id="135" w:name="__Fieldmark__189_3470533995"/>
      <w:bookmarkEnd w:id="1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Halter/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842"/>
        <w:gridCol w:w="1416"/>
        <w:gridCol w:w="1968"/>
      </w:tblGrid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Vornam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en: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0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 / Nr.</w:t>
            </w:r>
          </w:p>
        </w:tc>
        <w:tc>
          <w:tcPr>
            <w:tcW w:w="82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</w:tc>
        <w:tc>
          <w:tcPr>
            <w:tcW w:w="82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822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rsache / Angetroffene Situation / Grund des Aufgebots</w:t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/>
      </w:pPr>
      <w:r>
        <w:rPr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assnahmen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Bemerkungen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i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136" w:name="__Fieldmark__240_3470533995"/>
      <w:bookmarkStart w:id="137" w:name="__Fieldmark__240_3470533995"/>
      <w:bookmarkEnd w:id="137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Rechnung an: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138" w:name="__Fieldmark__241_3470533995"/>
      <w:bookmarkStart w:id="139" w:name="__Fieldmark__241_3470533995"/>
      <w:bookmarkEnd w:id="139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keine Verrechnung, Grund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/>
      </w:pP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 den 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.\ MMMM\ 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0. Juli 202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>Feuerwehrkommando</w:t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Text261 Copy 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pie innert 30 Tagen an: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250_3470533995"/>
            <w:bookmarkStart w:id="141" w:name="__Fieldmark__250_3470533995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tthalteramt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251_3470533995"/>
            <w:bookmarkStart w:id="143" w:name="__Fieldmark__251_3470533995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VZ</w:t>
            </w:r>
          </w:p>
        </w:tc>
      </w:tr>
      <w:tr>
        <w:trPr/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252_3470533995"/>
            <w:bookmarkStart w:id="145" w:name="__Fieldmark__252_3470533995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izei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253_3470533995"/>
            <w:bookmarkStart w:id="147" w:name="__Fieldmark__253_3470533995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nanzverwaltung</w:t>
            </w:r>
          </w:p>
        </w:tc>
      </w:tr>
      <w:tr>
        <w:trPr/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254_3470533995"/>
            <w:bookmarkStart w:id="149" w:name="__Fieldmark__254_3470533995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meinderat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255_3470533995"/>
            <w:bookmarkStart w:id="151" w:name="__Fieldmark__255_3470533995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meindekanzlei</w:t>
            </w:r>
          </w:p>
        </w:tc>
      </w:tr>
      <w:tr>
        <w:trPr/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256_3470533995"/>
            <w:bookmarkStart w:id="153" w:name="__Fieldmark__256_3470533995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cherheitsvorstehe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257_3470533995"/>
            <w:bookmarkStart w:id="155" w:name="__Fieldmark__257_3470533995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567" w:gutter="0" w:header="0" w:top="709" w:footer="481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FDFDF" w:val="clea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szCs w:val="2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281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8:00Z</dcterms:created>
  <dc:creator>Erhard Messmer</dc:creator>
  <dc:description>Angepasst auf 15.03.2009
Dokumentenschutz ohne Passwort</dc:description>
  <cp:keywords/>
  <dc:language>en-US</dc:language>
  <cp:lastModifiedBy>Christoph Keller</cp:lastModifiedBy>
  <cp:lastPrinted>2009-05-13T12:14:00Z</cp:lastPrinted>
  <dcterms:modified xsi:type="dcterms:W3CDTF">2017-01-27T09:48:00Z</dcterms:modified>
  <cp:revision>2</cp:revision>
  <dc:subject/>
  <dc:title>Einsatzrapport V2.1</dc:title>
</cp:coreProperties>
</file>